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- pen plotter emulato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- pen plotter emul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N - pen plotter emulator for Windows NT/95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- printer driver for DOS C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0,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BBS/fax       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          Compuserve 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Internet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(including PrintGL/D, PrintGL/W, PrintGL/N,  and PrintCAD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is. There are no warranties expressed or implied.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wapping resident  program  that may have  problems  with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copyrighted by Ravitz Software Inc.  You 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without PrintGL/N, is distributed  as shareware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without charge on a trial basis to determine  its sui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.  If you  continue  to use it  after your evaluati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a registered copy for $50 (US$). Registration covers us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person  (on multiple computers) or  installation  on 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(may be used by a group of people). There is no cos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N, the  Windows  NT/95  version of PrintGL, is no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ackage.  A registered copy of PrintGL with PrintGL/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80 (US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 PrintGL  without  PRINTGLN.EXE as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keep the entire package together,  unchanged, 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do not charge more than $1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  PrintGL as part of another product or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nitial Information File ......................... PRINTG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upplemental Documentation File                   PRINTGL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.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 Default Options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- Rotation Area Option 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 Plotfile Option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 User Interface Option 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........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Menu ................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.....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..........................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a  pen plotter emulator  package for  DOS, Window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/95. It includes: PrintGL/D, a DOS program that can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command line  and  BAT files  or  via menu; PrintGL/W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ogous  Windows  program; PrintCAD, a  resident DOS progra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s  plotter  data  as it  is  being  written  to  file;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  PrintGL/N,   a   Windows  NT/95  program,  simil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,   PrintGL/W,   and  PrintGL/N   print  or  display 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ewlett-Packard  Graphics Language, 7475, 17440  subsets), 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mited subset),  or  ADI  (Autodesk Device  Interface  4.0 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binary format) plotfiles on most PC graphics devices. 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idely  supported by CAD,  drawing, plotting, and  oth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including  AutoCAD, Microstation,  FastCAD,  Generic C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CAD, Schema, OrCAD, and SAS. PrintGL will print on Epson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pin  printers,  Epson,  Fujitsu,  IBM, NEC, and  Toshiba  24 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Canon BJ, BJC, and LBP printers, Epson Stylus,  HI Jet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, Deskjet,  PaintJet,  and  HP-GL,  HP-GL/2,  and  HP-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, IBM ExecJet and LaserPrinter, PDP  ProTracer,  Star SJ-14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,  and others.  It will also display plo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 EGA, HGC, VGA, or VESA SVGA, and output  a PCX or  D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an Encapsulated PostScript file with preview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is a resident pen plotter  emulator that acts a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for most DOS based CAD packages.  It lets  you print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CAD programs, via  the CAD program's  HP-GL or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or AutoCAD's ADI plotter driver. PrintCAD works with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Microstation,  Cadkey,  FastCAD,  Generic  CADD,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AM, Draft Choice,  PC-Draft-CAD, and other CAD program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same printers noted above but does not d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generate  PostScript preview bit maps.  PrintCAD  is set  u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(or BAT file).  PrintCAD is a swapping resid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5K of base memory and 400K  of EMS or XMS  memory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K  of  EMS  or XMS  memory  is required and  a  VCPI  hand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 your  graphics  program  supports  your  printer,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find  that PrintGL is faster, gives better  print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gives more  formatting  flexibility.  PrintGL uses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vailable for  each printer that it support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 compression to improve print speed  on man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gives options such  as orientation,  magnification,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n  width, color, and  shading.  If  you need  prin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personal software, you can output  HP-GL and use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printing.  This gives immediate support to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it lets  you use advanced graphics  function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low function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nterprets all of the HP 7475 and 7440/17440 (ColorP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)  command  set  that  is  applicable  to  plotfile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8 (Katakana).  None of the digitize, output,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except plotter  on and off) are supporte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with  direct control of a plotter.  And the err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not supported.  In addition to the HP 7475 and 7440/17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rintGL handles paper feed, label origin, extra s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lipping window  commands and  proportional fonts 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-8..-1, 7,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HP-GL/2 subset  includes pen color, shading, transpa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 control, compressed data, a few other useful function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line attributes, user defined line types and f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 arcs,  Bezier  curves,  and  HP-PCL and  HP-RT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PrintGL/N, and PrintCAD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as  is.  There  are  no  warranties expressed or 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swapping resident program that  may hav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without PrintGL/N, is distributed as shareware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thout charge on a trial basis to determine its sui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you.  If you continue to use it after your evaluati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a registered copy for $50 (US$). Registration covers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ngle person (on multiple computers) or installation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(may be used by a group of people). There is no cos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ter 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N, the  Windows NT/95 version of PrintGL, is no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ackage.  A registered copy of PrintGL  with PrintGL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$80 (US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distribute PrintGL without  PRINTGLN.EXE as a 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you  keep the entire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 do  not charge more than $10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distribute PrintGL as part of another product o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.EXE  resident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  sampl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CHR  HP-GL character set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 supplement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N.EXE  Windows NT/95 program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.EXE 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 create a directory  called  PRINTGL, and 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the distribution 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L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/W as an  icon in  the 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File, then New, then program  item  to bring up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item  name - PrintGL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L\PRINTGL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plotfiles.  You can choose  from  three icon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L/N or  PrintGL/W  as an  icon  on the 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,  click  on  Start,  Find,  Files  or  Folders,  the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N.EXE  or  PRINTGLW.EXE.  When  the  file is displayed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 click on the icon, and  then click on Create Short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s.  After the shortcut has been created, you can se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 and icon  by  right button clicking  on  the ic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shortcu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 is  initial   information  and   PRINTGL.DOC 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You  can  view  these  files  from  DOS  by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or from PrintGL by pressing  F1.  While viewing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print pages or the entire  file.  Press T repeatedly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 is displayed  and then press P.  Or  from DOS, 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PRN" to print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 is supplemental  documentation  for  supported  HP-G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, and ADI commands and the program interface. PRINTGL2.CH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otfile that documents the supported HP-GL characters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is a sample plotfile that you can  print or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reads a plotfile, does arc,  character, fill, etc.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 stores the data in a  coordinate  list, and  if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list on disk. It then reorients the data and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ize. Next the data is resized and relocated. For vec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HP-GL,  HP-GL/2, PostScript) data is output from he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mapped  devices  (most  printers,  displays,   bit  maps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 list is rasterized and output in swaths. 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 the  printer  print  a  swath  and  stop  while PrintG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next sw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L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L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isplay  a plot,  press Enter or Esc to return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any of the four cursor movement keys to scroll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 Press S  to cycle between full, half  (the default),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h page scrolling. PgDn and PgUp zoom and unzoom by 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works within a  printer's current margins and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tical print position. If you decline the form fe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 or "form feed") then PrintGL  leaves the printer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mode  printers,  the  right operating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L  or  with  the  prefix code option  (/J  or 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 PrintGL uses two  byte coordinates on a  1016  dot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 This allows for plots with coordinates of over 30 inch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 PrintGL to emulate  a large plotter, you may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coordinate system.  This condition is  not check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ause garbage output. You can change the intern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508 dots per inch (giving 60 inch maximum  plot sizes) with /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internal dpi: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resident program that intercepts plot data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 software, processes the data, and prints the resulting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CAD is first run it installs itself.  Subsequent run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ident copy  and  send control information to it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must  be installed before running the CAD softwar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from a DOS shell.  PrintCAD automatically loads high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K DOS or XMS upper memory block is available.  Do not use LOADH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  intercept  data from two sources, DOS 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ADI 4.0  interrupts.  With the  option /PADI, ADI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cepted.  With /Pmask, for example  /P*.PLT, DOS file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ntercepted.  It can  interpret  three  kinds of  data,  HP-G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, and  AutoCAD ADI 4.0 binary plotter  data, based on the 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  PrintCAD   can   only   interpret   plotter   data,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/plotter or rende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CAD as an HP-GL interpreter, use /Pmask to tell i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ercept. Use /P*.PLT, /P*.DPF, /P*.HPG, /P*.000, etc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s that the CAD software uses when writing HP-G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CAD software  for  HP-GL  (HP 7550 or 7585) outpu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plot (do  NOT print).  PrintCAD  intercepts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PrintCAD  with AutoCAD/Sketch as  an  ADI  interpre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s files use /P*.PLT /YA.  Configure AutoCAD  for an ADI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 binary output to file, up to forty  pens, 1016 steps/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 with AutoCAD/Sketch as an installed ADI 4.0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se /PADI. After installing PrintCAD configure AutoCA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4.0 plotter,  installed at  interrupt hex 78, up to  forty 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steps/inch, 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tarting PrintCAD,  you  can  verify  the  installa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cad  /xq".  You can check  its  function  from  DOS with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PCAD.PLT".  PrintCAD  causes  a high/low beep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that data  is sent  after a file open.  If  you  turn on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XS),  it causes  a high beep after swapping in its code  and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before swapping it out, to let you monitor its processing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GL you must be  able to  output HP-GL plotfiles or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files from your graphics application.  Most CAD,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ng software lets you do this. Just tell the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your  picture  to  a  plotter.  In  either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r the output  process, you  will need  to  spec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HP  7475 or  HP 7440/17440 plotter  and  that you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go to a file instead of a COM port (some program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and some ask  you for a name). 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pen assignment table that specifies what color each p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ile, you can print it with PrintGL/D,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shell or after exiting the application. With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without exiting the  application.  With  PrintCAD  the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ed and printed instead of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,  PrintGL/W, and PrintGL/N display  messages  to kee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what they are doing. The outpu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PRINTGL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has 1 page(s)    Processing page 1    2283 dat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magnification    0.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 Horizontal   0.00   7.54    Vertical   0.00  1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rea      Horizontal   0.42   7.13    Vertical   0.61   9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/FT HxV dpi 180x180 corrected to 180x180 CMY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 is the plotfile  that is currently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tells how many pages are in the plotfile,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processed, and the number of data points in that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data points  is roughly  equivalent  to the number of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nd  is  shown  to  give  you  an  indication  of  the  p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verall magnification is  either  the  magnification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the /M option or the  effective  magnific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to the print  window with /MF.  The  print window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and vertical coordinates of the print window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0,0 and in inches.  The plot area  give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coordinates of a box that just covers the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same coordinate system as the print window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he plot is relative to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, resolution, and color  type (if color  outp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 are given and then the output destination is noted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plots).  If you have a black  only  printer, but 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llows  color (this is  common  with  9 and 24 pin prin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color will greatly increase  the  PrintGL  run  time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processing,  PrintGL/D, PrintGL/W, and PrintGL/N  infor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y are processing and  writing data,  and  you can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from 0% to 100%, along with 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tartup PrintCAD runs without screen outpu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can be  run from the command line (DOS, Windows, 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/95)  using various options to tell it what to  do or run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menu  options 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escribed together.  The menu options are noted by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, sometimes followed by the menu choice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N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plotfile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P option if it 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/X and /P options in PrintCAD,  if a give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re than  once, only the  last  entry is  used.  And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invalid (but not  incorrect), it is ignored.  Only on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/P option is allowed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from the command line, PrintGL/D, PrintGL/W,  and PrintGL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rent menu options as the default, so if you hav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s desired,  you can  run PRINTGLD plotfile from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avoid going through the menu to select the plo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s  PRINTCAD,  PRINTCAD2,  PRINTCAD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4 are read by PrintCAD and put  in fron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When you need to exceed the  127 character 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imit, put some of the parameters in the PRINTCAD varia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/CRGB... /S... /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P*.PL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 suboptions and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multiple  numeric  suboptions  are  ordered  an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igits.  "c" refers to a suboption character, "w",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to  suboption numbers, "i" and "j" to suboption integers, "b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option byte, and "f" to a DOS file or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 (w,  x,  y, z), a decimal  point is allowed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"+".  For  integer input (i, j), only  base ten  intege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se ten integer from 0 to 255 or a 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$ from $00 to $FF.  Further  range checking is  done 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an  option has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are instructions for simple setups  to  help  you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CAD.  After you have  PrintCAD  running,  there  ar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utoCAD (or  AutoSketch)  with  an HP  DeskJet 500C or 55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CAD with "printcad /padi /fa! /L7.9,10,0,.3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 for  an  ADI  4.0  vector  plotter  install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78h,  7  pens,  1016  steps/inch,  plot area  10x7.9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 up the AutoCAD pen assignment  table so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Set skip perforation off on the printer by setting 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up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 Canon BJC800 or 820 with 11x17 paper with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 "printcad /p*.plt  /ya  /f&amp; /L10.5,16,0,0 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 an ADI 4.0 vector plotter with  bina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,  7  pens,   1016  steps/inch,  plot  area  16x10.5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up the AutoCAD  pen  assignment table so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a Canon BJ330 with cut sheet  paper  with 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f7 1,1.01 /L8,10,0,.4 /j27,67,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2/f7 1,1.01 /L10.5,16,0,.4 /j27,67,0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3/f7 1,1.01 /L13.5,21,0,.4 /j27,67,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an HP  7585 plotter with output to a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8.5x11 paper set the plot area to 10x8 and output 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PCAD1.  For 11x17  paper set  the  plot area to 16x10.5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 PCAD2.  For 17x22  paper set the plot area to 21x13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PCA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e BJ330 with another CAD  package, replace the ".pl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 plotfile   extension  for  that   package.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and  Micro CADAM use  ".plt", Microstation uses ".00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ADD  uses ".dpf", and EasyCAD and FastCAD use ".hpg".  Design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default extension - use ".plt" and enter the entir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otting (PCAD1.PLT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LaserJet with Microstation, install PrintCAD with "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000  /fL /L7.9,10,0,.1".  Configure Microstation for an  HP 7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set  the  plot  area  to 10x7.9, and plot.  Instead of /f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est LaserJet driver from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any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! any LJ2 and any LJ3 with less than 1.5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any LJ3 with 1.5 Meg or more and the LJ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any 600 dpi L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manual  feed  legal  paper  use  "/p*.000  /fL   /L7.9,13,0,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38,108,50,72,27,38,108,51,65" and set the plot area to 13x7.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options fall into several categories.  The  first 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choices.  The  input is chosen with /P, the plot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,  the  page number.  Output options  are  /F,  the output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model), and /D, 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is the  page  layout.  /L controls the siz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print window (hard clip limits), and th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he window, not send a form feed,  and reverse the image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 is set with /B and copies with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 defines  how  the  plot  looks  with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/M,  the  magnification, sets the  size  of  the  plot. 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location of the plot within the print window. /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 and orientation, and  is  used to  rotate  or mirr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/I sets the plotter's initial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category defines the pens, /W for the width,  /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/S for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fth category determines how PrintGL processes the pl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emporary file /T, the default and minimum chord 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 font,  and color to shade options  /Z, the plotter Y/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/E  switch positions  and HP-GL/2 and ADI handling /Y,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/R, user interface  options /X, and /J and /K let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eset the printer for special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has separate setup options, /P sets the intercept mask,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 initial configuration, /1,  /2,  /3, /4, and /5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/D, PrintGL/W, and PrintGL/N  use /1, /2, /3, /4, 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 Default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 select a configuration from the menu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option must match the first character of the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elect up to 5 alternate configurations, labeled 1.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is the  default.  The configuration used  for printing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file name and mask (/P option)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O][x,y] - position - default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s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option determines the location of the plot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a point on  the plot that  is aligned with a poin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can specify the plot alignment point with x,y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lot's  origin  (before  PrintGL applies magnific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it default to the plot  center.  For the print window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default to the center or specify the origin with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puts the center of the plot at the cen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O0,0  puts the plot 0,0 at the print wind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i,j,x] - tiling parameters - default /B1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lets you specify  tiling  options that  break a  large pl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Each tile is defined by the page layout option (/L).  I a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tiles horizontally and vertically. X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p  in inches.  Displayed  plots are  siz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, but only the first tile is displayed.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2,2,.5  breaks the plot into 4 pages with .5 inch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is the same as /B1,1,0 and produces no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[O|T]c.. - color - default /C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pecifies  the  color of each of 40  pens.  The colors are 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C for  cyan, G  for green, K  for black, M for magenta,  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W for white,  and Y  for yellow.  Unspecified pens u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color (/CRGB is the same  as /CRGBBBBBB).  For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s,  color  are translated into either  black  or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based on the /Z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lors can be created with shade mixing. These col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patterns to mix  the  eight pure colors.  The format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color is .??  where  each ?  represents any of  the ei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first  color is printed  with the pen's shading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S option)  and the  second  is printed  with  the  inve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If  the shade value is 0 (solid) it is replaced by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produces the most  uniform  mixed colors.  On many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shade of 1 (75%) or 3 (25%) gives a better color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ixed colors for inkje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hade   description      color sha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c   3 (25%) azure            .ry   3 (25%)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   3 (25%) violet           .rk   1 (75%)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c   3 (25%) jade             .ck   1 (75%)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y   3 (25%) lime             .rk   3 (25%) black on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 colors  need line widths  of at least 2 (4 for coa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) to  look good, and they may have visual artifacts on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a 45 degree angle.  Multipass dot matrix formats may 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ix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ingle  letters may be  used  in place of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mixed color  description    color  mixed color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.bc          Azure          i      .bk         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.bm          Violet         e      .ck         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.gc          Jade           f      .gk         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.gy          Lime           p      .mk        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.rm          roSe           d      .rk         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.ry          oraNge         h      .yk          dark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colors are overwritten into the  print, so  they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que.  You can  switch to translucent colors (ored into th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 suboption, and then back  to opaque  with O.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 front of the pen that you want to change.  For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ers, the color  processing is  done  by  the  device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PostScript uses opaque colors and plotters use translu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ans repeat the previou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OKR.MB""T.KY  sets pen 1     to opaqu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2     to opaqu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3..5  to opaque magenta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6..40 to translucent black on yellow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[*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 and 3  select  the BIOS printer routines.  P1..P3 select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to 999 (for example 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low  the  function of  the port for  compatibility  with 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select xon/xoff serial port 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serial port drive.  W  selects the  Window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L/W and PrintGL/N only).  You  can also  use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LPT1, 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causes PrintGL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uses of less than one second. This is useful fo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PC printer  buffers, where  print  jobs  are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in the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for example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 a three  digit number  for  the  file  extens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multiple pages are output via the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iling, or multiple HP-GL pages then,  instead  of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, additional files are  created  with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 If you  specify *, then the extension is increm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overwriting existing files. This is useful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TPUT.000  sends output to OUTPUT.000, OUTPUT.001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%][-|+|*|^][!|][~|`][w[,x][,y,z]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compress output (Y|Default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the  output format.  -, +, *, 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and ` switches four  plane color processing 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These suboptions are allowed  even if they have  no effect.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\) select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(/F8),  HP-GL/2  (/F0-, /F0),  HP-RTL (/F0+),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S), PCX/DCX (/FZ),  and  PS preview  (/FY)  you  can  appe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 device resolution.  For PCX/DCX and PS preview thi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two numbers.  For  VESA high resolution (/FV^) you can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mensions for any supported VES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ppend horizontal and vertical resize  factors,  from  .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to correct for  print size error.  For example, a prin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so that  a  6  inch  high box comes out 5.94  inche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.01 removes the error (5.94x1.01 =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use any  of the  display drivers or the EPS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[i]      ~ HP-GL/2 printers .......................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GL/2 raster plotters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[i]      ~ HP-RTL raster plotters 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`~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+        `~ IBM 9 pin (2 pass) .......................... 12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*        `~ IBM 9 pin (4 pass)                            24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!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!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!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`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+       !`~ IBM 24 pin alternate 1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*       !`~ IBM 24 pin alternate 1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!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+         ! IBM Proprinter X24 (2 pass)                   36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*         ! IBM Proprinter X24 (4 pass) ................. 360x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+          Canon BJ IBM mode, IBM ExecJet (2 pass) 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  HP-GL                                  1016x1016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`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+       !`~ NEC 24 pin (2 pass)  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*       !`~ NEC 24 pin (4 pass)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`~ Epson Esc/P2 .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`~ Epson Esc/P2 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*        `~ Epson Esc/P2 dark (unscreened) ....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`~ Canon BJ/BJC native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+        `~ Canon BJ/BJC native mode ..........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*        `~ Canon BJ/BJC native mode dark (unscreened)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`~ Star Micronics SJ-144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`~ HP DeskJet 500C, color HP-PCL 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`~ HP DeskJet 500C, color HP-PCL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+       !`~ color HP-PCL .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`~ Canon BJ/BJC Epson mode, Epson Stylus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+       `~ Canon BJ/BJC Epson mode (line overlap) 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6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!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!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!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`~ 128K EGA color display     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`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+       !`~ Fujitsu 24 pin (2 pass)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*       !`~ Fujitsu 24 pin (4 pass)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................. 70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            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*           monochrome HP-PCL ......................... 1200x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!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!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`~ Epson 9 pin 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+        `~ Epson 9 pin (3 pass)          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*        `~ Epson 9 pin (6 pass) ..........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`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+       !`~ Toshiba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*       !`~ Toshiba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!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`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]       ~ PostScript             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`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+       !`~ Epson 24 pin (2 pass)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*       !`~ Epson 24 pin (4 pass)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`~ VGA display                                     62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`~ VESA 800x600 display ..........................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`~ VESA 1024x768 display               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`~ VESA 1280x1024 display ...................... 125x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i,j     `~ VESA ixj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%        `~ Windows display (PrintGL/W/N only)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`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        `~ Epson 9 pin alternate (3 pass) ..............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*        `~ Epson 9 pin alternate (6 pass)               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      !~ Windows default printer (PrintGL/W/N only)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`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+       !`~ IBM 24 pin alternate 2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*       !`~ IBM 24 pin alternate 2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[,j]]     append EPS preview bit map 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`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[i[,j]] `~ DCX ...............................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Devices (Displays, Printers, Plotters, Bit  Maps, Fax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your printer with one of these drivers.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- Rotation Area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[x,y] - rotation area - default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otation area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HP-GL rotated coordinate systems depends on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plot area.  This  does  not affect most plotfiles,  but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 use  the  /H option to  set  the size of  the plot area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 that  the plotfile  was to  be plotted in.  If not s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size divided by the magnification is used.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determine initial and default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A|R|W[N] - IP point location - default /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ing p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useful with any HP-GL that does  not use sc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itializes the plotter, or sets the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  option sets  the initial scaling points (P1, P2 -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may  be  set  in the HP-GL  file  with the  IP  comman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solute)  sets the  points to  the default for the paper siz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R fits P1 and  P2  to the rotation  area (see /H option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th  at least  .25  inch margins and  an x/y rati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7.2 (the same  ratio as the HP 7475 with small paper).  W fits 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2  to  the  print window with  a .25 inch margin.  N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0 for R or W and is ignor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caling points depend on the plotter and  pap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is 1,  PrintGL looks at the rotation area (see  /H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origin for a  match with one of the plotters/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d  below.  If  found  the  default  scaling  points  match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/paper. Otherwise the defaults are taken from the 7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paper window      7475 paper window       7550 pap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7.54,10.14        A     7.84,10.20        A     7.72, 9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   7.54,10.74        A4    7.60,10.88        A4    7.48,1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10.20,16.38        B    10.01,16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   10.88,15.90        A3   10.70,15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|+f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|+f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 to the printer before the  usual data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 send codes  after  the usual data to set up  and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For HP-GL and  PostScript output, prefix codes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 commands.  The  codes  are 0..255 or  $0..$FF 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blanks or commas.  Or  you can specify a file,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+.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B][F|N][R][x,y[,x,y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 f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oxes the plot at the print window edge using pe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 the default,  turns  form feeds on and  N  turns  form feed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ignored for bit maps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reverses the  colors on displays, bit maps, and output formats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, I, and L  (Canon,  HP, and IBM  page  printers) and is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gives the equivalent of a photographic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width 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These define  the hard  clip  limits.  These valu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gainst the printer's capabilities.  If you specify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at  exceeds  the  output  device limits, the  resul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  You may need to reset the printer's margins o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plots (see Large Paper). The size needed for a giv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exceeds x and y by 8 dots to allow for line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 left margin and current vertica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The margins for HP-GL and PostScript are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(left, bottom).  Margins are ignored for display output  a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PRINTER.  To find the largest printable area turn o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 feed  options  and set a  window and margins of 7.5,10,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lotfile will do - the  only  concern  is the box. 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ntil you have the largest  box that fits on the pap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that you can do. To improve centering you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increase the corresponding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window is 7.54x10.14 for printers and bit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4x7.54 for HP-GL and displays, corresponding to HP 7440 A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margins are printer  specific to compensate for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,3,.5,0   print window 7.5x3, left margin .5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14   sets window equivalent to HP 7440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74   sets window equivalent to HP 7440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84,10.20   sets window equivalent to HP 7475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60,10.88   sets window equivalent to HP 7475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20,16.38  sets window equivalent to HP 7475 with B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88,15.90  sets window equivalent to HP 7475 with A3 paper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[F]x - magnification - default /MF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  sets the magnification.  F fits  the plot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default, /MF.9, prints at  90% of the largest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F.9  prints at 90% the largest size that fits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   plots at the same size as an HP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says to print only page i of the plotfile. If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all pages in the plot will be printed (this i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llowed with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prints all pages i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only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[1|2|3|4[L]] - origin, orientation - default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/ro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 option  sets  the print  window origin  and orien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is  one of four corners numbered 1..4  for upper left,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lower right, and upper right, and implies a plot r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uboption specifies a left handed coordinate system, which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  If no origin is specified then it is chosen so that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longer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pictures of PrintGL's view of the output media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P 7475's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7475                             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          B size               printer      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-------     0,0 -------- y       ul  ----- ur   ul  --------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1 |     |4     1 |        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  |     |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-------- x      |        |           |     |     ll  ---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|     |      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ll  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puts the print window's origin in the lower left corner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 Plotfile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f - plot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t may be specified anywhere in the option list with /P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file name  mask with "*"  and/or  "?",  each match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but the first failure or user break stops all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|mask - intercep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sets up PrintCAD as an AutoCAD ADI plotter driver. /Pmask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oose  a DOS file mask as PrintCAD's intercept mask. 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disk  or directory information - PrintCAD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hen looking at  file names.  The mask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#.  This is the same as ?, but when a fil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the  character  that  matches  the  #  selects  the 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1..5  selects configurations 1..5 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onfigur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/P option, PrintCAD always responds to PCAD#.P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    sets up PrintCAD to take data from AutoCAD interrup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plt   intercepts data written to *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#.plt  intercepts data written to x1.plt, x2.pl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]i - number of copies - default /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sets the number of copies for each printed  pag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e H suboption specifies to send the codes to ha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 multiple  copies, which is much faster than having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data for each page. This only works with pag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i - internal resolution - default /R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internal dp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ets the internal grid resolution  in dots/inch.  It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and rarely needs  to be changed.  To fit very large plot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-32768..32767  coordinate  limit,  use   /R508.   Set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a multiple  of the output device  resolution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yield a small improvement in print quality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.. - pen shading patterns - default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sh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assigns a shading pattern to each pen.  Unspecified pe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ecified  shade.  The  shade values  are  0..4  and A..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verage for each shade is listed below.  Narrow lin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work well with som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%     1 75%       A 6.2%      D 87.5%     G 93.7%     K 43.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50%       B 3.1%      E 62.5%     H 81.2%     L 31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5%       C 1.6%      F 37.5%     I 68.7%     M 18.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12.5%                             J 56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printers,  especially dot matrix printers in  multipas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 out high percentage shade patterns because they have a do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large relative to the dot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024  sets pen 1 to solid, pen 2 to 50%, pen 3..40 to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[+][f] - temporary file - default /TPLO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uses a temporary file or XMS memory when there i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handle a plotfile.  You  can  specify XMS memory (/T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/Te:file for example) on a RAM disk for  extra spe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use of temporary storage with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c.. - pen widths - default /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 option assigns pen line widths. Each width may be 0..9, .10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4 dots, A..I for  2..10 units of 4/1016 inch (.1 mm), M for 4/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(.1  mm), or N to  turn off  the  pen.  A..I and  M wid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, based on the device  technology.  Odd widths of 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modified to the next higher (even) width.  Unassigned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ast assign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square matrix printers, PrintGL uses pen points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/v ratio of .67, 1, or 1.5.  Widths are figur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resolution, and are not accurate in the o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s  of over eight dots are  distorted at  the prin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to fit within the four do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      sets pens 1..40 to .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WB2.16  sets pen 1 to .3 mm, pen 2 to 2 dots, pens 3..40 to 16 do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 User Interface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C][O][P][S][F][U][M][Z][V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C causes a break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is clipped.  P causes  a pause  before  each  printed  page.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file overwrite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suppresses  location and size  messages.  F  suppresses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file name, and  page  number messages.  B  suppresse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U  suppresses  unsupported command  and  incorrec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V starts PrintGL/W  or PrintGL/N as an icon (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prevents PrintGL from allocating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 (menu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- queries PrintCA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R - removes PrintCAD if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E|N|X][A][M][L][W][P][S][Z][-|+] - controls PrintCAD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 checks to see  if  PrintCAD is installed.  /XR remov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, if allowed. /XQ and /XR disallow all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 suboptions  control setup,  and  are  effective on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up. X specifies XMS for swapping - this is the default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use  of  EMS  for  swapping instead  of  XMS.  N in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.  This forces the  entire program to load in low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take a large chunk of  DOS  memory.  In return,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s of  swapping TSRs  are removed.  Thi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DOS extender based CA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s  an  alternate  handle  (use  with PC-Draft-CAD,  Dra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CAD).  M sets an alternate mouse handler. These sub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forces PrintCAD to load its resident  part low.  W forc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its swapping work area low.  P causes program prefix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 suboptions may  improve compatibility  in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but are generally not needed and may make thing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r  -  increases  or  decreases  the PrintCAD  memory  spa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speed or reduced resour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dds progress beeps. This is not advised with the N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  sets up PrintCAD with its alternate mouse handler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D|Y][S|E][A][1|2][N][B] - plotter options - default /Y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/Y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/E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AD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HP-GL/2 (Y|except Pens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tart on for Y, HP-GL/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large polygon fill buff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Y option sets the plotter's D/Y switch  to D  or Y  and the 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S or E.  Y  starts with  the plotter off  and 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(, esc.Y, esc.), and esc.Z commands.  D starts with the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ignores these commands. S sets the standard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 (clipping  window) commands.  E sets 7550 enhanced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W commands, so that they use scale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 suboption turns  on PrintGL's  ADI  handler.  The 2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 on  HP-GL/2  subset  interpretation  and  sets  the  Y 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.  The 1 suboption is the same as 2 but causes HP-GL/2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ntrol to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  suboption starts  with the  plotter  on  if the  Y  sw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processing is on.  This is useful  for HP-GL/2  tha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ter is already in HP-GL/2 mode rather than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increases the polygon fill buffer by 4000 lin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[x,y[,z]][E][C][S] - processing options - default /Z10,5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ef, min, max chord ang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enhanced fon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color to shade on b/w format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coarse shade pattern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C  and  S suboptions, this option  is not usefu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s that draw circles, arcs, and text as lin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option  specifies  the  default,  minimum, and  maximum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for circles and arcs.  The HP 7475 defaults to  a chor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with  no  minimum.  Using chord  angles of less than 10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print quality  improvement and adds  to processing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Z10,5,180. For better emulation use /Z5,2,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suboption says to  use  the enhanced  font, which dou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rds on curves in text,  improving the curve smoot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effective on character heights above .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ays  to  convert colors to  shade  levels  for monochrom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Otherwise all colors except white are converted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ays to use coars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5,2  sets the default chord angle to 5 degrees, the minimum to 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Menu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ncludes a menu interface to let  you select options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plotfiles, and print.  Run PRINTGLD, PRINTGLW, or PRINTG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 screen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vided  by column  into  six  groups, described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menu item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 on a main menu item, the current  stat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is displayed below.  To change the submenu,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 modified with  cursor movement and  typing numbers/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turns you to the main menu with the new values.  Es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main menu with the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documentation can be viewed by pressing F1 from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first two letters of 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 of  main  menu items is  dedicated to menu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hese  include   run  PrintGL,  switch  to  an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e the configurations,  set menu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BAT file corresponding to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t config" item rotates between five menu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configuration name is in the upper left corner. 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egin with * are the same for every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 saves the current menu configuration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 file (or optionally the EXE file).  Only the first nine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list  are  saved.  You  can  copy  the  EXE file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 and it will have its own configurations and 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 config" item lets you set the configuration name,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AT  file created by the "create BAT" option, and choose IN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saves.  For  PrintGL/W and  PrintGL/N  you can choose  the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,  selected from  "fixedsys"  fonts, VGAFIX  (15), and 8514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). Screen colors are specified 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L/W and PrintGL/N you  can use - and * as color mod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effective with 15, 16, or 24 bit color setups. 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BAT" creates a single configuration BAT  file for 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add any /X or /P options as desired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 of the main menu lets  you choose the plotfiles to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P  command line option), the plot page number (/N)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(/D),  output format  (/F),  and modificatio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-  compression  mode  (/F),  horizontal  and  vertical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 (/F) and prefix and suffix printer codes (/J, /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enter up to 99  plotfiles  in the "plotfile" submenu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 be preceded  by a repetition count from 2 to 5. 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ist of files, enter a mask name and press  Enter (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 on  the  mask).  The menu  will  then  display  a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files.  Select any number of the 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to  the desired file and pressing Space (or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overflow the 99th position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shown at the top of file lists and are desig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\.  If you select  a directory (repetition cou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), then you can use that to display a new file li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or navigating a disk to search for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ine plotfiles are saved when you do a "save confi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L", PrintGL is run for each file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Masks are ignored. For any plotfiles that are 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 arrow is inserted in front of  the plotfile 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view the results from the "plotfile" main menu ite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considered  part  of the file  name, so you do no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to retry Print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 support  color  have  a  color  option ("clr: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This lets you specify a  black/white printer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set  up colors with the  "pen color"  menu. 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support color do not have this option and alway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lors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 column  of  main  menu  items  define  how  the  pl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 The  options  include  magnification  (/M), origin (/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/A), plotter (/Y,  /Z,  and  /R options  such  as ADI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  interpretation,   default  chord   angles,   and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), and initial scaling points (/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olumn of main menu items covers the pen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(/W), color and opaque/transparent mode (/C),  and shade (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submenus use the up  and  down cursor keys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, and the left and right cursor keys to choose an attribu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submenu combines the four other submenus to let you s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ll of a pen's attribut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 selection,  the  one character  colors (b,c,g,k,m,r,w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pure  colors,  and  the  two character  colors are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ixes.  The  shade pattern  mixed  colors  u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option  for  that  pen,  unless the  shade  pattern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id), in which case 50%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 column  of  main menu items  covers the page lay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items are suboptions of the /L option - prin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form feed, and box. Tiling options (/B) and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) are al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are  in column six.  These  include the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/T),  and  under  "other", the pause  to load  paper,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pported command  messages and other  /X suboptions and on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enter command line options to override any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column six are the auto ru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L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run mask may  include the # character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, but when a file matches the mask the character that matches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PrintGL configuration - 1..5 selects configurations 1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thing  else  selects  the  current configuration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 configuration  title must  be  1..5 to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handle printing on paper  larger than the 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 the large  paper.  This  is done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r "window/margins".  The print window plus the margi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width  of  the print  window on  most  narrow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  - 8/(horizontal dpi).  For 300 dpi printers,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7.  At 120 dpi it is 7.93.  The maximum width of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wide carriage printers is 13.6 - 8/(horizontal dpi).  A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this is 13.55.  At 360 dpi it is 13.57.  The  horizontal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0 to get this width.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use PrintGL with AutoCAD.  Here is a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 AutoCAD for an HP 7585 plotter.  Select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o any plotter calibration. Set a specific scale, do no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otate.  Set  a plotter  window that is larger than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 need,  30x30  for  example  (this  will  prevent  AutoC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the  plot).  Set  up your plotter  pen table so 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is assigned a differen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rintGL  you  can  rotate  (/O  or "origin"), magnify  (/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), assign pens (/C,/S,/W or "pen color", "pen sha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 width"),  and  calibrate  (/F or  "modify  output"  "h,v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").  Use /A or  "position"  "plot  center  at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" to automatically center your plot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AutoCAD  12 plot preview  function  set the AutoCAD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match the PrintGL print window with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eversed (for an 8x10 print window set a 10x8 plo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with 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 cyan/magenta/yellow/black  is used by inkjet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of 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 or red/green/blue is used  by displays and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 four  color planes.  All simple colors except bla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.  When you specify any  color  mixed with black at 50%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mixing the colors  at 50%, the intensity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fifteen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and RGBI are used by default when they are appropriat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MY or RGB with the ` suboption of /F.  For display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better picture of how a printer will handle the colo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it may speed printing by  eliminat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ck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 (300  dpi  color HP-PCL)  uses  CMY  color by  default.  /FA!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CMYK color to access true black on the DeskJet 550C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will run on any DOS  computer  with MS-DOS  3.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3 or later is recommended.  It requires up to 256K of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More memory may speed printing.  The PrintGL/D men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display  mode  with  at  least 80  columns and  25 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should  not  be  compressed  with  EXE file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writes the EXE file when saving its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n MS Windows 3.1 program and requires  a 286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N is an MS Windows NT/95 program for IBM compatibl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ll  run on any DOS 286 computer with  MS-DOS 3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00K  of  EMS or XMS memory and  a base memory region of 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a swapping resident program, it  may  have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vironments. PrintCAD can handle VCPI (Virtual Contr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 based  DOS  extenders, but DPMI based  programs an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DOS extenders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DOS extender  based program  such  as  AutoCAD 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   4,  use  an  extended/expanded  memory 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VCPI, such as MS-DOS 5 EMM386/HIMEM, QEMM 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as written  by Cary Ravitz and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1 and Delphi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upports  the  7475  and 7440/17440 command  sets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et 8 (Katakana), digitize commands, output comm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sk command, and some device control commands.  In 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, AF,  ES,  LO, character set 5, line types -8..-1, 7,  and 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ed  fonts  are  supported.  Forty  pen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YA or "plotter" "read ADI: Y", PrintGL supports ADI 4.0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binary commands created at 1016  steps/inch with up to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 and up to eight non-solid lin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2  or "plotter" "read HP-GL/2 (Y|except Pens|N): Y",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support for a subset of HP-GL/2, switches to enhanced IW and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,  and  switches to  plotter  on/off mode  (/YY)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%..B switching  the  plotter  on and esc%..A  switching  it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support includes pen color, shading, transparency, an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compressed data, shaded fills, 256 pens, and  the AC and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PrintGL  acts  like  an HP-GL/2  plotter, not an 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so form feeds are done with  the  PG  command not the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character.  If you  are using a  monochrome printe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PrintGL's color off  with ~ or "clr:  N" to prevent col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 on from the  plotfile.  Many  HP-GL  files  will not  ru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interpreta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1 or "plotter" "read HP-GL/2 (Y|except Pens|N): P",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s HP-GL as  with /Y2 except that the HP-GL/2 pen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and the PrintGL pen attribut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and PRINTGL2.CHR include details on this subject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 works  with  the  BJ130e,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BJ300/330, and BJC4000. /F7+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print with line to line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It works with the BJ200/230, BJC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,  and BJC4000.  Color is supported.  /FB+  gives 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line overlap. For the BJC800/820 the prefix code 27 81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 the native mode  driver.  It  works  with  the BJ200/2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600, BJC800/820, and BJC4000 in  any mode. 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/IBM mode prefix 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use form feed with the  BJ native  driver unless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PgUp zoom and unzoom (by 1.4) and Enter o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driv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works with VESA 800x600 mode, /FV*  works  with VESA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/FV^ works  with VESA 1280x1024 mode, and /FV^i,j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tching VES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CGAs, use the VGA driver without color -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 display  driver (/FV%) does not  use  the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,  and instead sets the resolution to the screen  wid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divided by 10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.  You need a 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The * drivers use 1/240 graphics. /FN+, /FN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,  and  /FW*  use  1/216  indexing  and  do  three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d passes.  /F1+  and /F1* use  1/144 indexing and d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erleaved passe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pson  printers  and  other  printers  with  1/216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 /FN  is  preferred.   For  some  not  quite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/FW works.  For IBM Proprinters and other pri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 indexing hardware, /F1 gives bette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use the following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3  set n/216 line feeds for all /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index n/216 (n=2 for 1/144 index) for all /FN and 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graphics command for /FN, /FN+, /FW, /FW+, /F1, and /F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Z  graphics command for /FN*, /FW*, and /F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The + and * drivers use 1/36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*  drivers use 1/360 (1/120  for /FO*) 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line feed distance  to  1/6 inch on completion. 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path  with equal tension on  each side  is  neede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24 pin printers are not capable of 360x360 graphics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handle 360x18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T drivers use the following printer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$    absolut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'  graphics command for /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(  graphics command for /FT+,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   set n/360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   set 1/6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index n/180 for /FT, /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drives  Epson Stylus  and  other  Esc/P2 printer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size 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use the form feed option with 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Esc/P2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, the 720 dpi Esc/P2 driver, is only for the Stylus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aper.  The  prints  are  screened  by  50%  to 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 ink  flow  (which  would  result  in  ink  blee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ing). /F$* is the same driver but without screening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for newer models that do not overprint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create data for direct use by 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will read PCX or DCX (for multiple image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 can generat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3,196 or "ZSoft PCX b/w h,v dpi: 203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3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ive the HI V50/100 with  HP-GL/2.  Set the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(/F0  360)  and  reverse the  width and  height 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for example 10x8  instead of  8x10 for  8.5x11 pap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ndow height is 15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 DeskJet 550C, 560C, 660C, and 850C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 1200C and 1600C convert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/FP! uses data transf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A! (the DeskJet CMY driver)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HP-RTL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drives HP-GL and HP-GL/2 pen plotters. The output is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converting  text, arcs,  fill, and  clips to  vec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 HP  7220 compatible, containing IN, IP, SC, SP, IW, 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, PU, and PD commands. PG is used for form feeds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then multiple plots may be appended to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drives HP-GL/2 raster plotters (HP-GL/2 / HP-RTL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 drives HP-GL/2 printers (HP-PCL 5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 drives HP-RTL raster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f these drivers,  you can append  the  nomin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/F8 300).  When you  set  the nominal  resolu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o other than 1016,  enhanced  IW command interpretation (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0 enhanced mode) is needed to handle dashed lin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output  the  width  parameter (/W) is  used  as  a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so for each pen in the original HP-GL,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en  in  the  output.  The  default  /W  option  for  /F8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2345678. Shading and color are ignored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 II and IIc  are DeskJet and  DeskJet 500C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Use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38,108,48,69 to start printing at the top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4079 is basically  a PostScript printer and it can be 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360.  Newer versions of  the printer can be  set 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/F&amp; (Canon BJ  native mode)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faster than PostScript.  Older printers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two leftmost buttons held down until startup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t in ASCII dump mode to use  /F&amp;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, Optra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4039s  and  Optras are HP-PCL printers and may be dri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or /FI+.  Some support PostScript (/FS) and some suppor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HP-PCL (/FI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4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outputs printable Encapsulated PostScript with no  preview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Text, arcs,  fill,  and clips are  converted to vector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not a general purpose HP-GL to PostScript conver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is specified then "showpage"  is not outp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may be appended to the page.  PostScript overwri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raws, so overlapping lines appear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 the  nominal  resolution  of the  Post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S 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paper tray with  a prefix code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 number followed by " XP". For example /J 49 32 88 80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(not included in PrintCAD) appends  a black/white TIFF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to a PostScript file.  To use it, create a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GL  and then  run  PrintGL  again, specify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except /FY  instead  of  /FS.  The  destination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by  default.  /FY assumes a PostScript file,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is  being  appended.  You  may set  the resolution 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2x72 dpi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 the SJ-144.  Always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CD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/F: with PrintCAD and color you might need to use /X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PrintCAD enough memory for processing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er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drives the default Windows printer.  The data is  s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printer and is always sent to  the Prin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the PrintGL destination.  For PrintGL/W  ! 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to band the output to  the driver.  This can improv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r cause Windows to abort th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, DCX Bit Map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and /FZ~ output 1 bit/plane color and monochrome ZSoft PCX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 The horizontal  and vertical dots/inch  may be app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the default 100x100, for example /FZ80,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 output should generally  be  directed to  a  file with th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For multiple page plots and tiled plots use a thre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output file (/D option) so that a new (sequ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) file will be created for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fax  software can  take  PCX  files  as input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images.  Use  /FZ~203,196 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X is an extension to PCX that allows multiple images 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 and /FZ!~ are analogous to the PCX drivers but you can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mages  to other DCX images by setting the destination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file.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n represents an integer, and lo(n) and hi(n) refer to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gh bytes of a 2 byte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IBM, Reset 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NEC, Paper n inch 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Right margin n columns    27 81 n   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Bi|uni directional        27 85 [0|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     Page length, right margin x 10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     Print mode n (0..4 for A..E)    27 40 99 1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de n (0..2,8)           27 40 99 2 0 16 16+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|uni directional        27 85 [0|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weave                27 40 105 1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ot                  27 40 101 2 0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|landscape        27 38 108 [48|49]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tter|legal|11x17  27 38 108 [50|51|54]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Mode PCL|default          27 37 [65|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,     letter|legal, tray 1, n copies  27 91 70 5 0 3 1 [1|2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       letter|legal, manual, n copies  27 91 70 5 0 1 1 [1|2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     Reset   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,      Paper letter|legal        27 91 51 [48|50]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Feed automatic|manual     27 91 [48|49]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Full page memory mode   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 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|Diablo mode           27 [59|5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aper tray 0|1|2|3        [48|49|50|51]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tter|legal|11x17  88 [84|71|7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Paper 11|14|17|22 inch    27 67 [66|84|102|1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            27 91 88 2 0 1 255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lot is messed up, with wraparound lines cove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exceeded PrintGL's internal coordinate li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 HP-GL  coordinates exceed  32 inches.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solution with "plotter" "internal  dpi: 762" or /R76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42 inches or /R508 for up to 6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ejects the paper before the  plot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eed to specify a 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  native  mode uses /J27 40 103 3 0 n 1  114  where  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n inches times 10  (the  default is 17).  Epson Esc/P2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40 67 2 0 lo(n) hi(n) where n is  a two byte integ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in dots.  The PDP ProTracer in IBM mode uses /J2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where n is the page length in lines (6 lines/inch us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n  extra sheet of paper feeds  after a print, your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exceeds the print area of the printer.  Turn form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on and reduce the vertical window  or margin until the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prints and just one sheet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having trouble getting the print size  or  locati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heck your /L option or "window/margins". 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the  print  margins  must define  an area  that  fit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 of  the paper.  Printers cannot print 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paper. They usually require .25 to .5 inc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color output from PrintGL set  up the pens in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o that each pen is assigned  a  color  and assig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PrintGL's pens with /C or "pen 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s are  coming  out not  quite to  scale, check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is being  done by the  graphics package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 output" "h,v size multiplier:" option  or  the /F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size. See /F - Output Format Op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 is  being clipped unexpectedly, and  PrintGL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 a "Plot will clipped" message, the clipping may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that   generated   the   plotfile,   the  printe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ation of the plotfile. To ensure that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 any clipping,  turn box  on and reduce the  window or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n entire box prints.  If the plotfile is using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 window  command,  you  must   set  "plotter"  "S/E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Y" to interpret i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PrintCAD with Windows or Windows NT/95.  Use PrintGL/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PrintCAD from a CAD package you must PLOT. Do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etting system  crashes or nothing from PrintCAD,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/XAM and /XA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output from PrintCAD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ultipen plotter in your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 pens in the CAD package so that each color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the /C option to assign the same colors to PrintCAD's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poolers  are not generally compatible with PrintCAD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little value if they were.  Print buffers/cach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nd useful. You must install the buff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s are coming out not quite to s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ADI plotters check that the plotter is set to 1016 steps/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at no calibration is being done by the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/F - Output Format Option for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Internet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 question prepare an  ASCII  text file with the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bulletin  board and choose the  upload question 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 1K  XMODEM, or ZMODEM file transfer protocol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. Your question will be assigned a number (such as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is number.  An answer 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osted, usually  within 24 hours on  weekdays. 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call  the bulletin board, choose the download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